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5.10</w:t>
      </w:r>
      <w:r>
        <w:rPr>
          <w:rFonts w:cs="Arial" w:ascii="Arial" w:hAnsi="Arial"/>
          <w:sz w:val="22"/>
          <w:szCs w:val="22"/>
        </w:rPr>
        <w:t>.201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1830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9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МЕТ: Обавештење о продужењу рока за подношење понуда у поступку јавне набавке мале вредности добара „Канцеларијски материјал“, MН – 25/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5. Закона о јавним набавкама (Сл. Гласник РС број 124/2012, 14/2015 и 68/2015), а услед првих измена Конкурсне документације 01-1830/8 од 05.10.2017. године у поступку јавне набавке мале вредности добара „Канцеларијски материјал“, MН – 25/2017 обавештавамо све заинтересоване понуђаче да наручилац продужава рок за подношење понуда, за још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основу претходног, рок за подношење понуда у поступку јавне набавке добара „Канцеларијски материјал“, MН – 25/2017 је </w:t>
      </w:r>
      <w:r>
        <w:rPr>
          <w:rFonts w:cs="Arial" w:ascii="Arial" w:hAnsi="Arial"/>
          <w:b/>
          <w:sz w:val="22"/>
          <w:szCs w:val="22"/>
          <w:lang w:val="sr-RS"/>
        </w:rPr>
        <w:t>13.10.2017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, када ће бити и јавно отварање благовремено достављених понуда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ај докуменат чини саставни део предметног поступка јавне набавке, Конкурсне документације 01-1830/5 од 29.09.2017. године предметног поступка јавне набавке и понуда понуђача мора бити сачињена сагласно Конкурсној документацији и предметном обавештењу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6:00Z</dcterms:created>
  <dc:creator>Zoki</dc:creator>
  <dc:description/>
  <cp:keywords/>
  <dc:language>en-US</dc:language>
  <cp:lastModifiedBy>Korisnik</cp:lastModifiedBy>
  <cp:lastPrinted>2016-02-17T18:28:00Z</cp:lastPrinted>
  <dcterms:modified xsi:type="dcterms:W3CDTF">2017-10-05T19:20:00Z</dcterms:modified>
  <cp:revision>15</cp:revision>
  <dc:subject/>
  <dc:title> </dc:title>
</cp:coreProperties>
</file>